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el se</w:t>
      </w:r>
      <w:r>
        <w:rPr>
          <w:rFonts w:eastAsia="Arial" w:ascii="Arial" w:hAnsi="Arial"/>
          <w:color w:val="auto"/>
          <w:sz w:val="20"/>
          <w:lang w:val="es-ES_tradnl"/>
        </w:rPr>
        <w:t>ñor Juez Nacional de Primera Instancia en lo</w:t>
        <w:br/>
        <w:t>Criminal de Instrucción a cargo del Juzgado N° 24 de la</w:t>
        <w:br/>
        <w:t>Capital, doctor Marcelo H. Fainberg, solicita anticipo</w:t>
        <w:br/>
        <w:t>de viáticos y de gastos para realizar una pericia sobre</w:t>
        <w:br/>
        <w:t>identificación y/o comparación de voces humanas sobre</w:t>
        <w:br/>
        <w:t>cinta magnetofónica en la Universidad Estatal de Michi-</w:t>
        <w:br/>
        <w:t>gan (EE.UU.)r con traslado de personal a tal efecto y</w:t>
        <w:br/>
        <w:t>permanencia durante siete días en dich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reconoce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lidades del viaje, esta Corte Suprema ha denegado -</w:t>
        <w:br/>
        <w:t>en reiteradas oportunidades- solicitudes de tal naturale-</w:t>
        <w:br/>
        <w:t>za, en raz</w:t>
      </w:r>
      <w:r>
        <w:rPr>
          <w:rFonts w:eastAsia="Arial" w:ascii="Arial" w:hAnsi="Arial"/>
          <w:color w:val="auto"/>
          <w:sz w:val="20"/>
          <w:lang w:val="es-ES_tradnl"/>
        </w:rPr>
        <w:t>ón de las máximas medidas de contención de gas-</w:t>
        <w:br/>
        <w:t>tos dispuestas por este Tribunal, habida cuenta de la</w:t>
        <w:br/>
        <w:t>grave situación que afecta al erario (Confr. Acordada N°</w:t>
        <w:br/>
        <w:t>40 de fecha 4 de julio de 198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Hacer saber al magistrado recu-</w:t>
        <w:br/>
        <w:t>rrente que -por las razones expuestas precedentemente-</w:t>
        <w:br/>
        <w:t>no es posible acceder a lo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