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6/2003                                                                                                                            EXPEDIENTE N° 97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18/2003, hasta el 31 de mayo de 2004, referente a la contratación del doctor Pablo Américo LAZZATTI con una categoría presupuestaria equivalente al cargo de secretario de juzgado, 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