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4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8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 de fecha 9 de abril de 1991 y acéptase -a partir del</w:t>
        <w:br/>
        <w:t>día de la fecha- la renuncia condicionada presentada por el</w:t>
        <w:br/>
        <w:t>auxiliar superior (personal de servicio) de la Subsecretaria</w:t>
        <w:br/>
        <w:t>de Administración, señor Juan Freitas en los términos de los</w:t>
        <w:br/>
        <w:t>decretos 8820/62 y 9202/62 y de las leyes reglamentarias vigen-</w:t>
        <w:br/>
        <w:t>tes para su categoría, hasta tanto la Caja Nacional de Previ-</w:t>
        <w:br/>
        <w:t>sión para el Personal del Estado y Servicios Públicos comuni-</w:t>
        <w:br/>
        <w:t>que el otorgamiento del beneficio. Hágase saber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