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7 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622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En   ejercicio   de   las   facultades 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 los   arts.17   de   la   ley   16.432,   23   de   la   ley   17.928   y  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  la   Ley   19.362,</w:t>
        <w:br/>
        <w:t>SE  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 Efectuar   la   siguiente   creación   de   car-</w:t>
        <w:br/>
        <w:t>gos   en   la   dotación   de   Personal    de   Servicio   de   la   Fiscalía</w:t>
        <w:br/>
        <w:t>Federal    de   General    Ro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  1   Auxiliar   de   5a.    (Personal    de   Servicio)</w:t>
        <w:br/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  Autorizar   a   la   Subsecretaría   de  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a   liquidar   -hasta   tanto   se   efectúe   la   reestructura-</w:t>
        <w:br/>
        <w:t>ción   presupuestaria   pertinente-   el    gasto   resultante   de   lo</w:t>
        <w:br/>
        <w:t>precedentemente   dispuesto,   con   cargo   a   la   Partida   Principal</w:t>
        <w:br/>
        <w:t>1199   "Crédito   a  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saber   y  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