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42/82      EXPTE.N°58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agosto de 1982.</w:t>
        <w:br/>
        <w:t>Visto el presente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cia   Nro. 585/82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a fs. 1 de los obrados el señor Pro-</w:t>
        <w:br/>
        <w:t>secretario Jefe a cargo dé la Oficina de Mandamientos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sticia Nacional da cuenta que el Oficial Superior de Sexta </w:t>
        <w:br/>
        <w:t>Luis Aureliano Juan Carlos Roigt Luque no se hizo presente el</w:t>
        <w:br/>
        <w:t>13 de marzo del corriente a la guardia que debía realizar de</w:t>
        <w:br/>
        <w:t>7,30 a 10,00, dejando de cumplir, asimismo, en tal ocasión, el</w:t>
        <w:br/>
        <w:t>horario de atención al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escuchado el agente a fs. 3 ex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debía efectuar guardia alguna en la fecha señalada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rdando haber llegado tarde. Sin embargo, reconoce que a</w:t>
        <w:br/>
        <w:t>raíz de la enfermedad de un familiar, a quien asiste, llegó</w:t>
        <w:br/>
        <w:t>tarde a la oficina el día 13, y que, por ese motivo, no ej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ó la guardia que tenía asignada; finalmente expresa,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 del señor Jefe de Departamento de la Oficina se hiz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de similares tareas que correspondían a quien lo reempla-</w:t>
        <w:br/>
        <w:t>zó en ocasión de su tard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a fs. 4 vta. el funcionario me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n el considerando anterior informa que Roigt Luque no con-</w:t>
        <w:br/>
        <w:t>currió a la guardia del 13 de mayo, cumpliendo esas funciones</w:t>
        <w:br/>
        <w:t>-a su pedido- el Oficial de Justicia Alberto Derqui, quien se</w:t>
        <w:br/>
        <w:t>encontraba en la dependencia. Del mismo modo, menciona que /</w:t>
        <w:br/>
        <w:t>por su orden el causante desempeñó funciones en la guardia de</w:t>
        <w:br/>
        <w:t>Derqui y lo hará en dos ocasiones mas durante el mes de ju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s excusas arrimadas por el enc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no justifican su obrar, toda vez que pese a la enferm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de su familiar -que por lo demás no probó-, tuvo /</w:t>
        <w:br/>
        <w:t>pleno conocimiento de sus obligaciones y del perjuicio que</w:t>
        <w:br/>
        <w:t>pudo ocasionar su conducta omisiva, encontrándose a su alcan-</w:t>
        <w:br/>
        <w:t>ce los medios para evitar las consecuencias dañosas, adoptan-</w:t>
        <w:br/>
        <w:t>do las precauciones del caso, o bien exponiendo la situación</w:t>
        <w:br/>
        <w:t>a sus superiores y, sol soli</w:t>
      </w:r>
      <w:r>
        <w:rPr>
          <w:rFonts w:ascii="Courier New" w:hAnsi="Courier New"/>
          <w:sz w:val="20"/>
          <w:lang w:val="en-US"/>
        </w:rPr>
        <w:t xml:space="preserve">citando </w:t>
      </w:r>
      <w:r>
        <w:rPr>
          <w:rFonts w:ascii="Courier New" w:hAnsi="Courier New"/>
          <w:sz w:val="20"/>
          <w:lang w:val="es-ES_tradnl"/>
        </w:rPr>
        <w:t>con la debida antelación cam-</w:t>
        <w:br/>
        <w:t>bio de guar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por lo expuesto, el Oficial de Justicia</w:t>
        <w:br/>
        <w:t>se ha hecho acreedor a una de las sanciones previstas en el /</w:t>
        <w:br/>
        <w:t>art.16 del Decreto ley 1285/58, que por última   vez no se /</w:t>
        <w:br/>
        <w:t>graduará de conformidad con las que ya se le han apicado, sin</w:t>
        <w:br/>
        <w:t>perjuicio de señalar a Roigt Luque la necesidad de una mayor</w:t>
        <w:br/>
        <w:t>diligencia en el cumplimiento de las obligaciones que le son /</w:t>
        <w:br/>
        <w:t>pr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cor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 Apercibir al Oficial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de Justicia) Luis Aureliano Juan Carlos Roigt Luque,</w:t>
        <w:br/>
        <w:t>haciéndole saber que en caso de reincidir en conductas como las</w:t>
        <w:br/>
        <w:t>que originaron este expediente, se hará pasible de la mas grave</w:t>
        <w:br/>
        <w:t>sanción prevista en el artículo 16 del decreto 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8</Characters>
  <CharactersWithSpaces>2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° 942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