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430</w:t>
      </w:r>
      <w:r>
        <w:rPr>
          <w:rFonts w:ascii="Arial" w:hAnsi="Arial"/>
          <w:sz w:val="20"/>
          <w:lang w:val="es-ES_tradnl"/>
        </w:rPr>
        <w:t xml:space="preserve">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as, 22 de octubre de 1984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0.242/84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registro de la Subsecretaría de Administración,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oder Ejecutivo Nacional ha di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Decreto 2.404/84, por el cual se ha establecido que en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del Estado Nacional será obligatorio e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mo,de productos elaborados por Yacimientos Petrolíferos  </w:t>
        <w:br/>
        <w:t xml:space="preserve">Fiscales Sociedad del Estado {Confr. fs. 1/3)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4 el señor Subsecretario de Comb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les formula la invitación de considerar la posibilidad de </w:t>
        <w:br/>
        <w:t>su aplicación en el ámbito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tales circunstancias y teniendo en //</w:t>
        <w:br/>
        <w:t>cuenta las finalidades que se persiguen, corresponde acce-</w:t>
        <w:br/>
        <w:t>der a la petición formu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Declarar aplicables en el ám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 del Poder Judicial de la Nación las normas fijadas por  </w:t>
        <w:br/>
        <w:t>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 04 de fecha 7 de agosto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Establecer que solamente en ca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epcionales y mediando razones que deben quedar debidamen-</w:t>
        <w:br/>
        <w:t>te fundadas, los tribunales y organismos judiciales podrán</w:t>
        <w:br/>
        <w:t xml:space="preserve">apartarse del cumplimiento del citado Decreto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Energía. Fecho, pasen las actuaciones a la</w:t>
        <w:br/>
        <w:t>Subsecretaría de Administración para su cumplimiento y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icación a los distintos tribunales y organismos del Poder</w:t>
        <w:br/>
        <w:t>Judicial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ón Nº 430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