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S-23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88.-</w:t>
        <w:br/>
        <w:t>VISTO el expediente S-232/88 caratulado</w:t>
        <w:br/>
        <w:t>"RICCI, Tarcizio Osvaldo s/vacaciones-no gozad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a fs. 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este Tribunal aprecia vigente el derecho del peticionante</w:t>
        <w:br/>
        <w:t>a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dinero de 15 días de la feria judicial de</w:t>
        <w:br/>
        <w:t>enero de 1986,    de los que no hizo uso por tazones de s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que deberá proceder a la liquidación y pago de /</w:t>
        <w:br/>
        <w:t>los días consignados en el considerando precedente, adeuda-</w:t>
        <w:br/>
        <w:t>dos al ex-prosecretario administrativo TARCIZIO OSVALDO RIC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7 inc.    b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   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