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59 /86      EXPTE. S-19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 de 1986.-</w:t>
        <w:br/>
        <w:t>VISTO el presente expediente S-194/86 ca-</w:t>
        <w:br/>
        <w:t>ratula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Leopoldo José Russo s/pago actualizado de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- haberes, noviembre a septiembre del 83 al 8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ex-magistrado Leopold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sso solicita la avocación del Tribunal a fin de que se de-</w:t>
        <w:br/>
        <w:t>je sin efecto lo resuelto por la Subsecretaría de Adminis-</w:t>
        <w:br/>
        <w:t>tración con fecha 28 de febrero del corriente, en cuanto no</w:t>
        <w:br/>
        <w:t>hizo lugar a un pedido de actualización de los haberes per-</w:t>
        <w:br/>
        <w:t>cibidos por el peticionante en su calidad de Juez federal,</w:t>
        <w:br/>
        <w:t>durante los meses de noviembre de 1983 a septiembre de 1984</w:t>
        <w:br/>
        <w:t>(Confr. fs. 2/3 y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currente invoca como funda-</w:t>
        <w:br/>
        <w:t>mento de su solicitud la jurisprudencia sentada por el Tri-</w:t>
        <w:br/>
        <w:t xml:space="preserve">bunal in re: "B-478 </w:t>
      </w:r>
      <w:r>
        <w:rPr>
          <w:rFonts w:ascii="Courier New" w:hAnsi="Courier New"/>
          <w:sz w:val="20"/>
          <w:lang w:val="en-US"/>
        </w:rPr>
        <w:t>XX BONOR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O, Abel y otros c/Esta-</w:t>
        <w:br/>
        <w:t>do Nacional", en fallo suscripto el 15 de noviembre de 1985</w:t>
        <w:br/>
        <w:t>por los señores conjueces que lo integraron por excusación</w:t>
        <w:br/>
        <w:t>de su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hacer saber al presen-</w:t>
        <w:br/>
        <w:t>tante que la liquidación de los haberes jubilatorios se /</w:t>
        <w:br/>
        <w:t>efectúa de conformidad con la legisl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emás, la sentencia dic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citada, sólo beneficia a quienes han revestido el</w:t>
        <w:br/>
        <w:t>carácter de partes en el proceso, y no a terceros ajenos a</w:t>
        <w:br/>
        <w:t>él, por lo cual no corresponde que por vía de superintenden-</w:t>
        <w:br/>
        <w:t>cia se emita pronunciamiento (confr. prov. de fecha 11 de</w:t>
        <w:br/>
        <w:t>marzo del corriente en expedientes S-528/85 "FERNANDEZ</w:t>
      </w:r>
      <w:r>
        <w:rPr>
          <w:rFonts w:ascii="Courier New" w:hAnsi="Courier New"/>
          <w:sz w:val="20"/>
        </w:rPr>
        <w:t xml:space="preserve"> S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, Jorge Juan" y S-559/85 "GARCIA, Carlos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7</Characters>
  <CharactersWithSpaces>2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 259 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