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15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L EXPTE. S-4956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SUPERINTENDENCIA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6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n los trabajos de conservación y mejoramiento del edi</w:t>
        <w:br/>
        <w:t>ficio ocupado por la C</w:t>
      </w:r>
      <w:r>
        <w:rPr>
          <w:rFonts w:ascii="Courier New" w:hAnsi="Courier New"/>
          <w:sz w:val="20"/>
        </w:rPr>
        <w:t>àmara</w:t>
      </w:r>
      <w:r>
        <w:rPr>
          <w:rFonts w:ascii="Courier New" w:hAnsi="Courier New"/>
          <w:sz w:val="20"/>
          <w:lang w:val="es-ES_tradnl"/>
        </w:rPr>
        <w:t xml:space="preserve"> Federal de Apelaciones de Paraná</w:t>
        <w:br/>
        <w:t>y Juzgado Federal de dicho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ueron concretadas las gestiones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inisterio de Economía, Obras y Servicios Públicos de En-</w:t>
        <w:br/>
        <w:t>tre Ríos -con intervención directa de la citada Cámara- para</w:t>
        <w:br/>
        <w:t>la realización de las obras, habiéndose firmado al efecto un</w:t>
        <w:br/>
        <w:t>convenio, agregado a fs. 147/150, "ad-referendum" de la Corte</w:t>
        <w:br/>
        <w:t>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a fs. 157/158 por el Departamento de Arquitectura,</w:t>
        <w:br/>
        <w:t xml:space="preserve">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la ejecución de l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mpliaciones y mejoras a efectuar en el inmueble sede de</w:t>
        <w:br/>
        <w:t>la Cámara Federal de Apelaciones y Juzgado Federal de 1ra.</w:t>
        <w:br/>
        <w:t>Instancia de Paran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 xml:space="preserve"> (Provincia de Entre Rí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Aprobar el convenio obrante a fs. 14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0 suscripto por la Subsecretaría de Obras Públicas de la</w:t>
        <w:br/>
        <w:t>Provincia de Entre Ríos y el Departamento de Arquitectura de</w:t>
        <w:br/>
        <w:t>este Tribunal, para la ejecución de las obras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probar la documentación prepar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Subsecretaría y agregada a estas actuaciones, sin</w:t>
        <w:br/>
        <w:t>acumular, para encarar la licitación de los trabajos de refe</w:t>
        <w:br/>
        <w:t>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utorizar a la Subsecretaría de Admi-</w:t>
        <w:br/>
        <w:t>nistración a liquidar y transferir al Superior Gobierno de</w:t>
        <w:br/>
        <w:t>la Provincia de Entre Ríos -orden Tesorería General- la suma</w:t>
        <w:br/>
        <w:t>de PESOS: NOVECIENTOS SETENTA Y OCHO MILLONES CIENTO CINCUEN</w:t>
        <w:br/>
        <w:t>TA Y UN MIL NOVECIENTOS VEINTE {$ 978.151.920.-), monto del</w:t>
        <w:br/>
        <w:t>presupuesto estimativo, conforme lo señalado en el artículo</w:t>
        <w:br/>
        <w:t>3o del conveni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Imputar el gasto a la Cuenta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Regístrese y remítase a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Administración para la prosecución del trámite.</w:t>
        <w:br/>
        <w:t>Hágase saber y dése intervención al Registro de Inmuebles Ju-</w:t>
        <w:br/>
        <w:t xml:space="preserve">diciales.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/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48</Characters>
  <CharactersWithSpaces>18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° 515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