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3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1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y Comercial Federal de la Capital, solicita feriado judi-</w:t>
        <w:br/>
        <w:t>cial con motivo de la falta de suministro de energía</w:t>
        <w:br/>
        <w:t>eléctrica en el inmueble de la calle Paraná 38 6 de esta</w:t>
        <w:br/>
        <w:t>Capital, sede de diversos tribunales del fuero; y tenien-</w:t>
        <w:br/>
        <w:t>do en cuenta lo expuesto en el oficio que antec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 para la</w:t>
        <w:br/>
        <w:t>Justicia Nacional feriado judicial para los tribunales y</w:t>
        <w:br/>
        <w:t>organismos con sede en el edificio de la calle Paraná</w:t>
        <w:br/>
        <w:t>386 de esta Capital el día 23 del corriente, sin perjui-</w:t>
        <w:br/>
        <w:t>cio de la validez de los actos procesales que se hubie-</w:t>
        <w:br/>
        <w:t>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