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490.1988</w:t>
        <w:br/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Detención Judicial</w:t>
        <w:br/>
        <w:t>s/ U. 28 (Sección Requisas)</w:t>
        <w:br/>
        <w:t>modificación del actual sis-</w:t>
        <w:br/>
        <w:t>tema de recepción y entrega</w:t>
        <w:br/>
        <w:t>de va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septiembre de 1989.</w:t>
        <w:br/>
        <w:t>Vistos los autos: "Centro de Detención Judicial s/ U.</w:t>
        <w:br/>
        <w:t>28 (Sección Requisa) modificación del actual sistema de re-</w:t>
        <w:br/>
        <w:t>cepción y entrega de valores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según se desprende de la nota J n° 76/89</w:t>
        <w:br/>
        <w:t>del Centro de Detención Judicial y del oficio del Juzgado Na-</w:t>
        <w:br/>
        <w:t>cional de Primera Instancia en lo Criminal de Instrucción n°</w:t>
        <w:br/>
        <w:t>25, el día 14 de julio del corriente año personal del insti-</w:t>
        <w:br/>
        <w:t>tuto penitenciario hizo entrega a una detenida que debía re-</w:t>
        <w:br/>
        <w:t>cuperar la libertad de la suma de $A 70.000 (setenta mil aus-</w:t>
        <w:br/>
        <w:t>trales) de su propiedad, sin la correspondiente autorización</w:t>
        <w:br/>
        <w:t>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s autoridades de la Unidad 28 informaron</w:t>
        <w:br/>
        <w:t>que los hechos fueron consecuencia de la necesidad de aten-</w:t>
        <w:br/>
        <w:t>der a los reclamos de la detenida que, una vez que recuperó</w:t>
        <w:br/>
        <w:t>su libertad, carecía de medios para movilizarse hasta su do-</w:t>
        <w:br/>
        <w:t>micilio, y la imposibilidad de lograr una adecuada clasifica-</w:t>
        <w:br/>
        <w:t>ción de sus efectos personales en el corto lapso que permane-</w:t>
        <w:br/>
        <w:t>ció alojada en ese Centro de De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resolución 268/82 y su complementaria</w:t>
        <w:br/>
        <w:t>n° 1056/88 procuró armonizar los legítimos derechos de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s detenidas para disponer de sus bienes y efectos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</w:t>
      </w:r>
      <w:r>
        <w:rPr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onales, y la necesidad de asegurar la efectiva realiza-</w:t>
        <w:br/>
        <w:t>ción de las diligencias judiciales que requiriesen la afecta-</w:t>
        <w:br/>
        <w:t>ción de tales bi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consecuencia, es responsabilidad de las</w:t>
        <w:br/>
        <w:t>autoridades del Centro de Detención Judicial disponer las me-</w:t>
        <w:br/>
        <w:t>didas operativas necesarias para que las resoluciones del</w:t>
        <w:br/>
        <w:t>Tribunal sean efectivamente cumplidas, agilizando los proce-</w:t>
        <w:br/>
        <w:t>dimientos de clasificación y remisión de bienes de modo tal</w:t>
        <w:br/>
        <w:t>que hechos como el que aquí se examina no se repitan.</w:t>
        <w:br/>
        <w:t>Por ello, el Tribunal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Llamar la atención al señor director del Centro</w:t>
        <w:br/>
        <w:t>de Detención Judicial para evitar hechos como el aquí exami-</w:t>
        <w:br/>
        <w:t>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Instar a estas mismas autoridades para que ins-</w:t>
        <w:br/>
        <w:t>trumenten una metodología adecuada para lograr una rápida</w:t>
        <w:br/>
        <w:t>clasificación y remisión de los bienes y efectos personales</w:t>
        <w:br/>
        <w:t>de los detenidos que asegure el efectivo cumplimiento de las</w:t>
        <w:br/>
        <w:t>resoluciones 268/82 y 1056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al Centro de Detención Judicial y hágase sa-</w:t>
        <w:br/>
        <w:t>ber al Juzgado Nacional de Primera Instancia en lo Criminal</w:t>
        <w:br/>
        <w:t>de Instrucción n° 2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79</Characters>
  <CharactersWithSpaces>2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89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