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Recur</w:t>
        <w:softHyphen/>
        <w:t>sos Humanos del Consejo de la Magistratura a suscribir la prórroga de la Resolución N° 148/2002, hasta el 31 de mayo del 2003, referente a la contratación del señor Diego STERNBERG con una categoría presupuestaria equivalente al cargo de prosecretario administrativo, para desempeñarse en el Juzgado Nacional de Primera Instancia en lo Contencioso Administrativo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