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1/94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RON: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abril próximo se ce-</w:t>
        <w:br/>
        <w:t>lebrarán las elecciones para designar las autoridades del Co-</w:t>
        <w:br/>
        <w:t>legio Público de Abogados de la Capital Federal, en el hora-</w:t>
        <w:br/>
        <w:t>rio comprendido entre las 8 y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abril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, 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para los tribunales de la Capital Federal,</w:t>
        <w:br/>
        <w:t>sin perjuicio de la validez de los actos procesales que se</w:t>
        <w:br/>
        <w:t>cumplan, n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