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16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6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6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      lo    dispuesto    por      la   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      25/95      y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626/95,        vistos      los      infor-</w:t>
        <w:br/>
        <w:t>mes      que        anteceden,          y        sin        objeciones      que      formular      a    la</w:t>
        <w:br/>
        <w:t>prosec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del          trámit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uélvanse        las        actuaciones        a</w:t>
        <w:br/>
        <w:t>la      Sub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Administración      a      fin      de      que      proceda</w:t>
        <w:br/>
        <w:t>de  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Oportunament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itada dependen-</w:t>
        <w:br/>
        <w:t>cia deberá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mitir al Tribun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 ejemplar del acto admi-</w:t>
        <w:br/>
        <w:t>nistrativo    dict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