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8/9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8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    expuesto        por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emonial y Coord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specto de la necesidad de contar con la</w:t>
        <w:br/>
        <w:t>provisión de diez (10) medallones de 9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m. de diámetro, de bronce dorado</w:t>
        <w:br/>
        <w:t>y cinco (5) de bronce plateado, con aplique en el reverso del escudo nacional,</w:t>
        <w:br/>
        <w:t>los cuales son habitualmente obsequiados por los miembros de esta Corte en</w:t>
        <w:br/>
        <w:t>actos protocolares; y teniendo en cuenta los presupuestos obrantes fs. 2/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con la firma "GRA-MED" la provisión de diez</w:t>
        <w:br/>
        <w:t>medallones de bronce dorado y con "BLACK CARBAJAL y Cía S.A." el</w:t>
        <w:br/>
        <w:t>suministro de cinco medallones de bronce plateado, por el monto total de PESOS</w:t>
        <w:br/>
        <w:t>UN MIL QUINIENTOS NOVENTA Y SIETE ($ 1.597.-); de acuerdo a los</w:t>
        <w:br/>
        <w:t>presupuestos que obran a fojas 3/6 y 7;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