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-78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94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  Trib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O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rim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ed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 par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amione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UATRO-</w:t>
        <w:br/>
        <w:t>CIENTOS SESENTA ($ 460 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