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271/00.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Expediente N° 10-13.33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de 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l pu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09/99, fue dado de baja del patrimonio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</w:t>
        <w:br/>
        <w:t>marca Ford modelo F - 100, dominio TSJ 723, asignado por resolución N° 2341/98 a la</w:t>
        <w:br/>
        <w:t>Dirección de Informática del Tribuna!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, se torna aconsejabl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vehículo del tipo utilitario para el uso de) organismo mencionado, para</w:t>
        <w:br/>
        <w:t>su empleo en el traslado de personal, equipamiento e insumos entre los distintos centros</w:t>
        <w:br/>
        <w:t>de cómpu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    a la Dirección de Informátic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,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Fiat modelo Fiorino, dominio colocado</w:t>
        <w:br/>
        <w:t>AWG 57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 para su archivo,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