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77.-</w:t>
        <w:br/>
        <w:t>En ejercicio de las facultades establecidas en el</w:t>
        <w:br/>
        <w:t>art. 13 del Decreto-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 (Acordada del 3 de marzo de 1958),</w:t>
        <w:br/>
        <w:t>nombrase AU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en</w:t>
        <w:br/>
        <w:t>la Dirección Administrativa y Contable del Poder Judicial,</w:t>
        <w:br/>
        <w:t>en car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/77, a la señorita</w:t>
        <w:br/>
        <w:t>NELLY CRISTINA STAGNETTO (D.N.I. nº 12.317.497 - clase 195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ced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</w:t>
        <w:br/>
        <w:t>provisorio, hasta tanto la interesada obtenga el certificado</w:t>
        <w:br/>
        <w:t>de 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</w:t>
        <w:br/>
        <w:t>mo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