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5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      de octubre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sti</w:t>
      </w:r>
      <w:r>
        <w:rPr>
          <w:rFonts w:eastAsia="Arial" w:ascii="Arial" w:hAnsi="Arial"/>
          <w:color w:val="auto"/>
          <w:sz w:val="20"/>
          <w:lang w:val="es-ES_tradnl"/>
        </w:rPr>
        <w:t>ón Interna y Habilitación tramita el reintegro de las erogaciones realizadas</w:t>
        <w:br/>
        <w:t>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/70 se han agregado los antecede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valan Eos gastos efectuados, los respectivos comprantes que acreditan los</w:t>
        <w:br/>
        <w:t>mismos, debidamente conformados, y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con</w:t>
        <w:br/>
        <w:t xml:space="preserve">arregl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Tribunal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</w:t>
        <w:br/>
        <w:t xml:space="preserve">ha produci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71/72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correspondiente a las partidas</w:t>
        <w:br/>
        <w:t>presupuestarias del ejercicio financiero vigente, e informa que no tiene objeciones</w:t>
        <w:br/>
        <w:t>que realizar a ¡a rendición efectuada por es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bonar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la suma de</w:t>
        <w:br/>
        <w:t>pesos quince mil trescientos noventa y ocho con veintiún centavos ($ 15.398,21),</w:t>
        <w:br/>
        <w:t>en concepto de reintegro de los mencionados pa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imputar      el      gasto      resultante      a      las     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gnadas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71/72, del presupuesto general de gastos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