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octores Gerardo Felipe Larrambebere</w:t>
        <w:br/>
        <w:t>y Carlos María Andina Allende, de los Tribunales Orales en lo</w:t>
        <w:br/>
        <w:t>Criminal Federal N° 3, a partir del 20 al 23 de abril del co-</w:t>
        <w:br/>
        <w:t xml:space="preserve">rriente año, para participar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Internacio-</w:t>
        <w:br/>
        <w:t>nal sobre Control de Drogas a llevarse a cabo en la Ciudad de</w:t>
        <w:br/>
        <w:t>Bariloche (art 11 del R.L.J.N,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