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4/93</w:t>
      </w:r>
      <w:r>
        <w:rPr>
          <w:sz w:val="20"/>
          <w:lang w:val="es-ES_tradnl"/>
        </w:rPr>
        <w:t xml:space="preserve">                                     EXPEDIENTE N° 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Visto</w:t>
      </w:r>
      <w:r>
        <w:rPr>
          <w:sz w:val="20"/>
        </w:rPr>
        <w:t xml:space="preserve">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39/92,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° 16 del edificio sito en la calle</w:t>
        <w:br/>
        <w:t>Lavalle  1165/71 de 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avenimiento correspon-</w:t>
        <w:br/>
        <w:t>diente a la unidad n° 16 del edificio ubicado en la ca-</w:t>
        <w:br/>
        <w:t>lle Lavalle 1165/71 de esta Capital, suscripto en confor-</w:t>
        <w:br/>
        <w:t>midad con  lo 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-</w:t>
        <w:br/>
        <w:t>ción intervendrá para concretar el pago de la indemniza-</w:t>
        <w:br/>
        <w:t>ción correspondiente de Pesos Doscientos noventa y dos</w:t>
        <w:br/>
        <w:t>mil ochocientos diez o su equivalente en dólares estadou-</w:t>
        <w:br/>
        <w:t>nidenses ($ 292.810 ó U$S 292.810), al señor Tomás Diego</w:t>
        <w:br/>
        <w:t>Pitt   (L.E.   5.274.8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Regístrese,   hágase  saber  y 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e a la Subsecretaría de Administración conjuntamente</w:t>
        <w:br/>
        <w:t>con copia de la Resolucion 1339/92 y del avenimiento</w:t>
        <w:br/>
        <w:t>suscripto a sus efectos, previa intervención- del Regis-</w:t>
        <w:br/>
        <w:t>tro  de   Inmuebles 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Remítase copia de 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7</Characters>
  <CharactersWithSpaces>1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64/93                                     EXPEDIENTE N° 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