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59/86                       EXPTE. N°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agentes para la Intendencia del Palacio de Justicia</w:t>
        <w:br/>
        <w:t>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87 y por</w:t>
        <w:br/>
        <w:t>el término de seis meses- la contratación de los agentes cuyos</w:t>
        <w:br/>
        <w:t>nombres y categorías presupuestarias a la que deben equiparar-</w:t>
        <w:br/>
        <w:t>se a continuación se detallan, -personal obrero y de maestran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VIEDO FALCON Julio B.                                               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NEGAS Enrique                                                                    Auxiliar Principal    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AVEDRA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                                                                    Auxiliar Principal    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MANIEGO Fernando                                                           Auxiliar Principal    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VIEDO FALCON Antonio                                                  Auxiliar Principal    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DRE Juan Carlos                                                           Auxiliar Principal    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s partidas pertinentes para el</w:t>
        <w:br/>
        <w:t>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al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