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8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33/90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3 de marzo de 1990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dotación de personal administrativo</w:t>
        <w:br/>
        <w:t>y técnico de la Oficina de Notif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A., (Notificador),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Manuel Rovillard que se encuentra con licencia sin</w:t>
        <w:br/>
        <w:t>goce de sueldo y mientras dure la misma al señor CARLOS MI-</w:t>
        <w:br/>
        <w:t>GUEL SAS (D.N.I.Nº 7.748.883 -clase 194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