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00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.3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2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ivil y Comercial Federal de la</w:t>
        <w:br/>
        <w:t>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provisoriamente y hasta ta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inicien las obras de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inmueble de la ca-</w:t>
        <w:br/>
        <w:t>lle Lavall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0 de la Capital a la Cámara Nacional</w:t>
        <w:br/>
        <w:t>de Apelaciones en lo Civil y Comercial Federal, para uti-</w:t>
        <w:br/>
        <w:t>lizar como depósito de documen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le saber y archí-</w:t>
        <w:br/>
        <w:t xml:space="preserve">vese.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