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S-112/81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de abril de 1995,</w:t>
        <w:br/>
        <w:t>Visto el expediente de Superintenden-</w:t>
        <w:br/>
        <w:t>cia Judicial N° 112/81, caratulado "Cámara Federal de Apela-</w:t>
        <w:br/>
        <w:t>ciones de Comodoro Rivadavia s/ reglam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Cámara Federal de Apelacio-</w:t>
        <w:br/>
        <w:t>nes de Comodoro Rivadavia remitió para conocimiento de este</w:t>
        <w:br/>
        <w:t>Tribunal los acuerdos dictados con fecha 4 y 24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primero, número 282, se agreg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l Capítul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l Reglamento Interno de esa cámara, el si-</w:t>
        <w:br/>
        <w:t>guiente articulo "SUPLENCIA DE LOS JUECES DEL TRIBUNAL ORAL</w:t>
        <w:br/>
        <w:t>FEDERAL EN LO CRIMINAL DE COMODORO, RIVADAVIA- En caso de au-</w:t>
        <w:br/>
        <w:t>sencia, licencia, o impedimento de alguno de los Magistrados</w:t>
        <w:br/>
        <w:t>del Tribunal Oral Federal en lo Criminal de Comodoro</w:t>
        <w:br/>
        <w:t>Rivadavia que no permita su integración, el Presidente de ese</w:t>
        <w:br/>
        <w:t>Cuerpo comunicará fehacientemente esta circunstancia a la</w:t>
        <w:br/>
        <w:t>Superintendencia de la Cámara Federal de Apelaciones de la</w:t>
        <w:br/>
        <w:t>misma ciudad, quien por sorteo desinsaculará el Juez reempla-</w:t>
        <w:br/>
        <w:t xml:space="preserve">zante"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i bien, en principio, di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no ofrece reparos para esta Corte, debería contem-</w:t>
        <w:br/>
        <w:t>plar también los supuestos de excusación, recusación y</w:t>
        <w:br/>
        <w:t>vacancia de alguno de los jueces del tribunal oral. En tal</w:t>
        <w:br/>
        <w:t>sentido, corresponde modific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or otra parte, medí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número 307, la cámara elevó en consulta la cuestión</w:t>
        <w:br/>
        <w:t>suscitada ante la excusación del Dr. de Diego -miembro del</w:t>
        <w:br/>
        <w:t>tribunal oral- en la causa 82 caratulada "Averiguación Infrac-</w:t>
        <w:br/>
        <w:t>ción art. 3o ley 23.771 A.N.S.E.S. - Compañía Gaseosa del</w:t>
        <w:br/>
        <w:t>Sur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e magistrado se excusó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zones de decoro y delicadeza, inhibición que fue aceptada</w:t>
        <w:br/>
        <w:t>por los restantes miembros de tribunal, quienes procedieron a</w:t>
        <w:br/>
        <w:t>desinsacular, por su secretaría, un miembro de la cámara para</w:t>
        <w:br/>
        <w:t>integrar ese cuerpo, resultando sorteada la Dra. Corchuelo de</w:t>
        <w:br/>
        <w:t>Huberman, la que no aceptó integrar el tribunal aduciend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sustancial, que se había aceptado la inhibición del juez</w:t>
        <w:br/>
        <w:t>sin causa justif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esta situación los integ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oral ordenaron que volvieran los autos a la ma-</w:t>
        <w:br/>
        <w:t>gistrada para que asumiera la intervención que por imperio le-</w:t>
        <w:br/>
        <w:t>gal le correspo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cuanto ala proce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xcusación del Dr. de Diego, cabe consignar que la juris-</w:t>
        <w:br/>
        <w:t>dicción de Superintendencia de la Corte Suprema no es, como</w:t>
        <w:br/>
        <w:t>principio, vía hábil para la revisión de actos jurisdicciona-</w:t>
        <w:br/>
        <w:t>les, en cuanto a su acierto y validez (Fallos 302:893); y que</w:t>
        <w:br/>
        <w:t>los pronunciamientos de índole jurisdiccional sólo pueden re-</w:t>
        <w:br/>
        <w:t>solverse en la causa concreta en que la cuestión se debate</w:t>
        <w:br/>
        <w:t>(Fallos 303:5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ello, 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tiva de cada tribunal oral, al momento de resolver una</w:t>
        <w:br/>
        <w:t>excusación de sus miembros, valorar si corresponde aceptarla</w:t>
        <w:br/>
        <w:t>o no (arg. art. 57, segundo párrafo, Código Procesal Penal de</w:t>
        <w:br/>
        <w:t>la N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si bien al aceptar la 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chuelo integrar el tribunal, la cuestión resulta abstrac-</w:t>
        <w:br/>
        <w:t>ta, cabe señalar que corresponde a la cámara -en situaciones</w:t>
        <w:br/>
        <w:t>como la presente-, desinsacular a uno de sus miembros para</w:t>
        <w:br/>
        <w:t>que integre el tribunal oral, y así deberá procederse en el</w:t>
        <w:br/>
        <w:t>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el artículo agrega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Interno de la Cámara Federal de Apelaciones de Co-</w:t>
        <w:br/>
        <w:t>modoro Rivadavia, por el acuerdo 282 del 4 de noviembre del</w:t>
        <w:br/>
        <w:t>año 1994, el que quedará redact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n caso de recusación,  excus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, ausencia, vacancia u otro impedimento de alguno de</w:t>
        <w:br/>
        <w:t>los magistrados del Tribunal Oral Federal en lo Criminal de</w:t>
        <w:br/>
        <w:t>Comodoro Rivadavia que no permita su integración, el presiden-</w:t>
        <w:br/>
        <w:t>te de dicho cuerpo comunicará fehacientemente esta circunstan-</w:t>
        <w:br/>
        <w:t>cia a la Superintendencia d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3 / 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12/8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misma ciudad, la cual desinsaculará el juez reemplazan-</w:t>
        <w:br/>
        <w:t>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l Tribunal Or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Federal de Comodoro Rivadavia que en el futuro</w:t>
        <w:br/>
        <w:t>será la propia Cámara Federal de Apelaciones de Comodoro</w:t>
        <w:br/>
        <w:t>Rivadavia la que desinsaculará uno de sus miembros para inte-</w:t>
        <w:br/>
        <w:t>grar ese tribunal, en los casos contemplados en el artículo</w:t>
        <w:br/>
        <w:t>agregado al Reglamento Interno de la cámara, aprob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85</Characters>
  <CharactersWithSpaces>35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Nº 33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