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26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9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febrero de 1992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de 1992- la renuncia presentada por el auxi-</w:t>
        <w:br/>
        <w:t>liar principal de 4a. -personal obrero y de maestranza y</w:t>
        <w:br/>
        <w:t>de servicio— de la Intendencia del Palacio de Justicia,</w:t>
        <w:br/>
        <w:t>señor Guerino Orlando Paradiso.-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