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/94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el oficial de servic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-Prosecretaría de Producción- señor Francisco</w:t>
        <w:br/>
        <w:t>Hernández, en los términos de los decretos 8820/62 y 9202/62</w:t>
        <w:br/>
        <w:t>y de las leyes vigentes para su categoría hasta tanto la Caja</w:t>
        <w:br/>
        <w:t>Nacional de Previsión para el Personal del Estado y Servicios</w:t>
        <w:br/>
        <w:t>Públicos, comunique el otorgamiento del beneficio. Hágase</w:t>
        <w:br/>
        <w:t>saber a la Subsecretaría de Administración, a sus efectos</w:t>
        <w:br/>
        <w:t>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