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_ 302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582/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 el 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582/91 caratulado</w:t>
        <w:br/>
        <w:t>"Cámara Federal de Rosario s/ solicitud (prórroga para</w:t>
        <w:br/>
        <w:t>dictar sentencia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 la Sala B de</w:t>
        <w:br/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Rosario, en atención a</w:t>
        <w:br/>
        <w:t>las particularidades del caso expuestas a fs. 70 y en</w:t>
        <w:br/>
        <w:t>ejercicio de las facultades conferidas a este Tribunal por</w:t>
        <w:br/>
        <w:t>el art. 167 del Código Procesal Civil y Comercial,</w:t>
        <w:br/>
        <w:t>corresponde y as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Sala B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  <w:br/>
        <w:t>Apelaciones de Rosario prórroga de 50 (cincuenta) días del</w:t>
        <w:br/>
        <w:t>plazo para dictar sentencia en la causa N° 60.129</w:t>
        <w:br/>
        <w:t>"Gasparutti, Mónica G. Aguirre de c/ Agua y Energía</w:t>
        <w:br/>
        <w:t>Eléctrica (S.E.) s/ indemnización de daños y perjuicios",</w:t>
        <w:br/>
        <w:t>contados a partir del vencimiento del origi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