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7/90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subasta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Ford Falcon paten-</w:t>
        <w:br/>
        <w:t>te C-1.069.184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 de fecha 22 de mayo de 1990 (confr. fs. 60),</w:t>
        <w:br/>
        <w:t>autorizó a la Subsecretaría de Administración a tramitar</w:t>
        <w:br/>
        <w:t>la venta del automotor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 informa a fs. 78/79 respecto del resultado de la</w:t>
        <w:br/>
        <w:t>su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subasta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d Falcon patente C-1.069.184 realizada por el Banco</w:t>
        <w:br/>
        <w:t>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resultante de la ven-</w:t>
        <w:br/>
        <w:t>ta aprobada por la presente resolucion, que asciende a</w:t>
        <w:br/>
        <w:t>la suma de AUSTRALES OCHO MILLONES QUINIENTOS MIL (fe</w:t>
        <w:br/>
        <w:t>8.500.000.-), deberá ingresar a la Cuenta "Recaudaciones</w:t>
        <w:br/>
        <w:t>Propias y Venta de Bienes del Poder Judicial y su inver-</w:t>
        <w:br/>
        <w:t>sión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