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32/88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        EXTE.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Nº 116/88    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de noviembr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d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198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cional de Apelaciones en lo Contencioso Administrativo //</w:t>
        <w:br/>
        <w:t>Federal y atento a las razones invocad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Subsecretaría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)    A prorrogar a partir del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diciembre de</w:t>
        <w:br/>
        <w:t>1988 y hasta el 31 de mayo de 1989 la contratación de un agen-</w:t>
        <w:br/>
        <w:t>te con categoría presupuestaria equivalente al cargo de auxi-</w:t>
        <w:br/>
        <w:t>liar principal de 6ta. -personal administrativo y técnico- y</w:t>
        <w:br/>
        <w:t>un agente con categoría presupuestaria equivalente al cargo de</w:t>
        <w:br/>
        <w:t>auxiliar principal de 7ma. -personal de servicio-para desempe-</w:t>
        <w:br/>
        <w:t>ñarse en la Cámara Nacional de Apelaciones en lo Contencioso</w:t>
        <w:br/>
        <w:t>Administrativo Feder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)    A imputar el gasto resultante de lo preceden-</w:t>
        <w:br/>
        <w:t>temente dispuesto con cargo a la cuenta" Personal no Permanen-</w:t>
        <w:br/>
        <w:t>te" (P.A.T.) y (P.S); en caso de no existir fondos, a la de</w:t>
        <w:br/>
        <w:t>"Sobrantes de Ejercicios Anteriores"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Re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tase oportunamente fotocopia de los con-</w:t>
        <w:br/>
        <w:t>tratos suscriptos a esta Secretaría de Superintendencia Judi-</w:t>
        <w:br/>
        <w:t>cial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ase a la Subsecreta-</w:t>
        <w:br/>
        <w:t>ría de Administración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