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04 /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0-26.107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mayo 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, el titular a cargo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mpana dispuso en la 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9 caratulada "CURLETTI Marcelo Adrián y otra s/infr</w:t>
        <w:br/>
        <w:t>a la Ley 23737" la entrega del automotor marca Renault 9, dominio colocado AIG-660, a este</w:t>
        <w:br/>
        <w:t>Tribunal, conforme las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4/94 y 170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mediante acordada 55/92</w:t>
        <w:br/>
        <w:t>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 (art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l automotor marca Renault 9, dominio colocado AIG-660, secuestrado en la causa</w:t>
        <w:br/>
        <w:t>N° 49 caratulada "CURLETTI Marcelo Adrián y otra s/infr. a la Ley 23.737" radicada en el</w:t>
        <w:br/>
        <w:t>Juzgado Federal de Campa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