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71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75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 8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</w:t>
      </w:r>
      <w:r>
        <w:rPr>
          <w:rFonts w:ascii="Arial" w:hAnsi="Arial"/>
          <w:color w:val="auto"/>
          <w:sz w:val="20"/>
          <w:lang w:val="es-ES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agost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ubdirecci</w:t>
      </w:r>
      <w:r>
        <w:rPr>
          <w:rFonts w:eastAsia="Arial" w:ascii="Arial" w:hAnsi="Arial"/>
          <w:color w:val="auto"/>
          <w:sz w:val="20"/>
          <w:lang w:val="es-ES_tradnl"/>
        </w:rPr>
        <w:t>ón de Arquitectura Ley 23.984 ha solici-</w:t>
        <w:br/>
        <w:t>tado a la Cámara Federal de Apelaciones de Rosario la ob-</w:t>
        <w:br/>
        <w:t>tención de presupuestos para la provisión e instalación</w:t>
        <w:br/>
        <w:t>de la tabiqueria interior, puertas, zócalos, instalación</w:t>
        <w:br/>
        <w:t>eléctrica y pintura 'en el edificio sede los Tribunales</w:t>
        <w:br/>
        <w:t>Federales de esa as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ubdirecci</w:t>
      </w:r>
      <w:r>
        <w:rPr>
          <w:rFonts w:eastAsia="Arial" w:ascii="Arial" w:hAnsi="Arial"/>
          <w:color w:val="auto"/>
          <w:sz w:val="20"/>
          <w:lang w:val="es-ES_tradnl"/>
        </w:rPr>
        <w:t>ón General de Arquitec-</w:t>
        <w:br/>
        <w:t>tura - Ley 23.984 informa a fs. 70 que se han podido ob-</w:t>
        <w:br/>
        <w:t>tener dos cotizaciones, estimando que la correspondiente</w:t>
        <w:br/>
        <w:t>a la firma META CONSTRUCCIONES S.R.L. es equitativa y ad-</w:t>
        <w:br/>
        <w:t>misible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atenci</w:t>
      </w:r>
      <w:r>
        <w:rPr>
          <w:rFonts w:eastAsia="Arial" w:ascii="Arial" w:hAnsi="Arial"/>
          <w:color w:val="auto"/>
          <w:sz w:val="20"/>
          <w:lang w:val="es-ES_tradnl"/>
        </w:rPr>
        <w:t>ón la urgencia que medía pa-</w:t>
        <w:br/>
        <w:t>ra la realización de este trabajo, habida cuenta que a</w:t>
        <w:br/>
        <w:t>partir del próximo 5 de septiembre deberán ponerse en</w:t>
        <w:br/>
        <w:t>funcionamiento los tribunales orales, corresponde conva-</w:t>
        <w:br/>
        <w:t>lidar el procedimiento seguido y dar inmediata interven-</w:t>
        <w:br/>
        <w:t>ción a la Comsión de Preadjudic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Convalidar lo actuado en el pres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para la contrataci</w:t>
      </w:r>
      <w:r>
        <w:rPr>
          <w:rFonts w:eastAsia="Arial" w:ascii="Arial" w:hAnsi="Arial"/>
          <w:color w:val="auto"/>
          <w:sz w:val="20"/>
          <w:lang w:val="es-ES_tradnl"/>
        </w:rPr>
        <w:t>ón de los trabajos señala-</w:t>
        <w:br/>
        <w:t>dos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Comisió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 Preadjudicaciones para su intervenci</w:t>
      </w:r>
      <w:r>
        <w:rPr>
          <w:rFonts w:eastAsia="Arial" w:ascii="Arial" w:hAnsi="Arial"/>
          <w:color w:val="auto"/>
          <w:sz w:val="20"/>
          <w:lang w:val="es-ES_tradnl"/>
        </w:rPr>
        <w:t>ón. Cumplido, pa-</w:t>
        <w:br/>
        <w:t>se a la Subsecretaría de Administración a efectos de que</w:t>
        <w:br/>
        <w:t>proceda a afectar el gasto con cargo a la reserva trami-</w:t>
        <w:br/>
        <w:t>tada por expte. n° 1327/92, al dictado de la resolución</w:t>
        <w:br/>
        <w:t>de adjudicación, a la emisión de la correspondiente or-</w:t>
        <w:br/>
        <w:t>den de compra y demás trámites de rigo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