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3/90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89.-</w:t>
        <w:br/>
        <w:t>Visto lo solicitado por la Def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ria Oficial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1/89 referente a la contratación   de dos</w:t>
        <w:br/>
        <w:t>agentes con categoría presupuestaria equivalente a la del</w:t>
        <w:br/>
        <w:t>cargo de prosecretario Jefe y un agente con categoría equiva-</w:t>
        <w:br/>
        <w:t>lente al cargo de prosecretario administrativo para desempeñar-</w:t>
        <w:br/>
        <w:t>se en la Defensoría Oficial de Morón hasta el 30 de noviembre</w:t>
        <w:br/>
        <w:t>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F.L y P.A.T.) para el corriente ejercicio financie-</w:t>
        <w:br/>
        <w:t>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mientras duren sus contrataciones (art.l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