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0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y las facultades delega-</w:t>
        <w:br/>
        <w:t>das por 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al auxiliar del Juzgado</w:t>
        <w:br/>
        <w:t>Nacional de Primera Instancia del Trabajo Nº 46, señor Gusta-</w:t>
        <w:br/>
        <w:t>vo Crespo, a la Subdirección de Notificaciones para la Justi-</w:t>
        <w:br/>
        <w:t>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dscribi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al auxiliar de la Subdirec-</w:t>
        <w:br/>
        <w:t>ción de Notificaciones para la Justicia Nacional, señor</w:t>
        <w:br/>
        <w:t>Martín Scabbiolo, al Juzgado Nacional de Primera Instancia</w:t>
        <w:br/>
        <w:t>del Trabajo Nº 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las adscrip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as precedentemente, los titulares de las oficinas</w:t>
        <w:br/>
        <w:t>respectivas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comunicar a esta Secretaría si prestan</w:t>
        <w:br/>
        <w:t>conformidad a la permuta soli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095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