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3/90                          EXP. N°13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    lo    solicitado    por    el    Juzgado</w:t>
        <w:br/>
        <w:t>Federal de Primera Instancia de San Isidr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, a 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,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n los requisitos de excepcionalidad</w:t>
        <w:br/>
        <w:t>exigidos en el punto 2o de la acordada 23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, a razón de 3</w:t>
        <w:br/>
        <w:t>(tres) horas diarias en días hábil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-</w:t>
        <w:br/>
        <w:t>ro de 1991 y hasta el 31 de mayo del mismo año al personal</w:t>
        <w:br/>
        <w:t>del Juzgado Federal de Primera Instancia de San Isidro cuyos</w:t>
        <w:br/>
        <w:t>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uxiliares superiores</w:t>
        <w:br/>
        <w:t>7 auxiliares superiores de 6a,</w:t>
        <w:br/>
        <w:t>6 auxiliares principales de 5a.</w:t>
        <w:br/>
        <w:t>2 auxiliares principales</w:t>
        <w:br/>
        <w:t>11 auxiliares principales de 6a.</w:t>
        <w:br/>
        <w:t>5 auxiliares principales de 7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 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