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hasta el 30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prórroga de la Resolución N° 2059/00 referente al contrato de 1 (un)</w:t>
        <w:br/>
        <w:t>agente con una categoría presupuestaria equivalente al cargo de prosecretario</w:t>
        <w:br/>
        <w:t>administrativo, para desempeñarse en el Juzgado Nacional de Primera Instancia en lo</w:t>
        <w:br/>
        <w:t>Comer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 de que el    agente contra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