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92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    de octu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o informado por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contratar -a partir del 15 de octubre y por el /</w:t>
        <w:br/>
        <w:t>término de seis meses- a cuatro (4) agentes con una catego-</w:t>
        <w:br/>
        <w:t>ría presupuestaria equivalente a la del cargo de Secretario</w:t>
        <w:br/>
        <w:t>de Juzgado y doce (12) agentes con una categoría presupues-</w:t>
        <w:br/>
        <w:t>taria equivalente a la del cargo de auxiliar superior de 6ta.</w:t>
        <w:br/>
        <w:t>(personal administrativo y técnico) para desempeñarse en la</w:t>
        <w:br/>
        <w:t>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Sobrantes de /</w:t>
        <w:br/>
        <w:t>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