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. 83 inc. a) de</w:t>
        <w:br/>
        <w:t>la ley 21.374 y a la nota remitida a esta Presidencia por /</w:t>
        <w:br/>
        <w:t>el señor Ministro Presidente del Tribunal de Enjuiciamiento</w:t>
        <w:br/>
        <w:t>doctor Don Emilio M. Daireaux, habiéndose procedido al sor-</w:t>
        <w:br/>
        <w:t>teo previsto por dicha norma, se designa integrantes de ese</w:t>
        <w:br/>
        <w:t>Tribunal a los señores Presidentes de la Cámara Nacional //</w:t>
        <w:br/>
        <w:t>Electoral y de la Cámara Nacional de Apelaciones en lo Cri-</w:t>
        <w:br/>
        <w:t>minal y Correccional, como titulares; y a los señores Presi-</w:t>
        <w:br/>
        <w:t>dentes de la Cámara Nacional de Apelaciones en lo Civil y /</w:t>
        <w:br/>
        <w:t>de la Cámara Nacional de Apelaciones en lo Comercial, como</w:t>
        <w:br/>
        <w:t>susti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se    al      señor Presidente    del    Tri-</w:t>
        <w:br/>
        <w:t>bunal   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