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 5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5 días del mes de noviembre del</w:t>
        <w:br/>
        <w:t>año mil novecientos noventa y uno, reunidos en la Sala de</w:t>
        <w:br/>
        <w:t>Acuerdos del Tribunal, el señor Presidente de la Corte Supre-</w:t>
        <w:br/>
        <w:t>ma de Justicia de la Nación, Doctor Don Ricardo Levene (h),</w:t>
        <w:br/>
        <w:t>el señor Vicepresidente Primero, Doctor Don Mariano Augusto</w:t>
        <w:br/>
        <w:t>Cavagna Martínez, el señor Vicepresidente Segundo, Doctor D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olfo C. Barra y los señores jueces Doctores 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---------------- Don Carlos S. Fayt, Don Julio S. Nazare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n Enrique Santiago Petracchi, Don Eduardo Moliné O'Conn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n Antonio Boggi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cordada 77/90 no ha previsto el caso de</w:t>
        <w:br/>
        <w:t>los recurrentes en causa penal que carecen de medios para</w:t>
        <w:br/>
        <w:t>efectuar el depósito establecido en 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tendiendo a los peculiares intereses que se</w:t>
        <w:br/>
        <w:t>encuentran en juego en las causas criminales, el acceso a la</w:t>
        <w:br/>
        <w:t>Corte no puede estar cerrado a quienes carecen de medios</w:t>
        <w:br/>
        <w:t>para efectuar el depósito establecido por esa Acordada del</w:t>
        <w:br/>
        <w:t>Tribunal (monto según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/91), por lo que a ese</w:t>
        <w:br/>
        <w:t>sólo efecto, su integración podrá diferirse al momento de la</w:t>
        <w:br/>
        <w:t>notificación de la sentencia, bajo las mismas condiciones</w:t>
        <w:br/>
        <w:t>reglamentadas por la Acordada 13/90 para la integración del</w:t>
        <w:br/>
        <w:t>depósito previsto en el art. 266 del Código Procesal Civil y</w:t>
        <w:br/>
        <w:t>Comercial de la Nación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RON:                                                                                   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grégase como art. 4 de la Acordada 77/90 el</w:t>
        <w:br/>
        <w:t>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4o) En los casos de interposición de recursos extraor-</w:t>
        <w:br/>
        <w:t>dinarios o de hecho por denegación de aquéllos interpuestos</w:t>
        <w:br/>
        <w:t>en causa de naturaleza penal radicadas en jurisdicciones</w:t>
        <w:br/>
        <w:t>provinciales los recurrentes podrán diferir la integración</w:t>
        <w:br/>
        <w:t>del depósito establecido en esta Acordada al momento de la</w:t>
        <w:br/>
        <w:t>notificación de la sentencia, bajo las mismas condiciones</w:t>
        <w:br/>
        <w:t>establecidas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/90 para el depósito regula-</w:t>
        <w:br/>
        <w:t>do por el art. 286 del Código Procesal Civil y Comercial de</w:t>
        <w:br/>
        <w:t>la Nación. Con la notificación de la sentencia de la Corte</w:t>
        <w:br/>
        <w:t>que haga lugar o desestime el recurso, se intimará a los</w:t>
        <w:br/>
        <w:t>recurrentes a hacer efectivo el depósito dentro del quinto</w:t>
        <w:br/>
        <w:t>día de notificados, bajo apercibimiento de ejecu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en la presente regirá a partir de su</w:t>
        <w:br/>
        <w:t>publicación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do que</w:t>
        <w:br/>
        <w:t>se comunicase y registrase en el libro correspondiente por</w:t>
        <w:br/>
        <w:t>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6</Characters>
  <CharactersWithSpaces>20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5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