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1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</w:t>
        <w:br/>
        <w:t>teniendo en cuenta lo informado por el Departamento de</w:t>
        <w:br/>
        <w:t>Producción, Mantenimiento y Suministros a fs. 7, y la</w:t>
        <w:br/>
        <w:t>necesidad de aplicar una política de restricción de /</w:t>
        <w:br/>
        <w:t>gastos a raíz de la situación que es de dominio públi-</w:t>
        <w:br/>
        <w:t>co, remítase a la Subsecretaría de Administración a la</w:t>
        <w:br/>
        <w:t>que se autoriza, teniendo en cuenta lo dispuesto por 1 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1 -para tramitar la venta- por interme-</w:t>
        <w:br/>
        <w:t>dio del Banco de la Ciudad de Buenos Aires del automó-</w:t>
        <w:br/>
        <w:t>vil Ford Fairlane, modelo 1972, chapa Nº C-402.825, /</w:t>
        <w:br/>
        <w:t>que perteneció a la Cámara Nacional de Apelaciones en</w:t>
        <w:br/>
        <w:t>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el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par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biéndose adecuar</w:t>
        <w:br/>
        <w:t>el mismo a las disposiciones legales y reglamentarias</w:t>
        <w:br/>
        <w:t>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