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521/0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Expediente N° 4.506/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M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4      de</w:t>
      </w:r>
      <w:r>
        <w:rPr>
          <w:rFonts w:ascii="Arial" w:hAnsi="Arial"/>
          <w:color w:val="auto"/>
          <w:sz w:val="20"/>
          <w:lang w:val="es-ES"/>
        </w:rPr>
        <w:t xml:space="preserve"> septiembre de</w:t>
      </w:r>
      <w:r>
        <w:rPr>
          <w:rFonts w:ascii="Arial" w:hAnsi="Arial"/>
          <w:color w:val="auto"/>
          <w:sz w:val="20"/>
          <w:lang w:val="es-ES_tradnl"/>
        </w:rPr>
        <w:t xml:space="preserve">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renovaci</w:t>
      </w:r>
      <w:r>
        <w:rPr>
          <w:rFonts w:eastAsia="Arial" w:ascii="Arial" w:hAnsi="Arial"/>
          <w:color w:val="auto"/>
          <w:sz w:val="20"/>
          <w:lang w:val="es-ES_tradnl"/>
        </w:rPr>
        <w:t>ón de la suscripción a la "Revista EL DERECHO PENAL", colección "EL DERECHO LEGISLACIÓN ARGENTINA 2003" (Tomos 28 A y B), colección TRABAJO Y SEGURIDAD SOCIAL 2003" (Tomo 30), diario "EL DERECHO", y colección "EL DERECHO 2003" doctrina y jurisprudencia (tomos 200 a 204 y RED36), con destino a la Biblioteca Central de la Corte Suprema de Justicia "Dr. Roberto Repetto"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orden de compra 116/2001 agregada a fs. 2 se contrat</w:t>
      </w:r>
      <w:r>
        <w:rPr>
          <w:rFonts w:eastAsia="Arial" w:ascii="Arial" w:hAnsi="Arial"/>
          <w:color w:val="auto"/>
          <w:sz w:val="20"/>
          <w:lang w:val="es-ES_tradnl"/>
        </w:rPr>
        <w:t>ó con la firma "EL DERECHO Universitas S.R.L." la suscripción a las revistas y colecciones mencionadas precedentemente. Asimismo a fs. 25 obra el presupuesto presentado por la citada empres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2 la Secretar</w:t>
      </w:r>
      <w:r>
        <w:rPr>
          <w:rFonts w:eastAsia="Arial" w:ascii="Arial" w:hAnsi="Arial"/>
          <w:color w:val="auto"/>
          <w:sz w:val="20"/>
          <w:lang w:val="es-ES_tradnl"/>
        </w:rPr>
        <w:t>ía de Investigación de Derecho Comparado y Bibliotecas tomó la intervención 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cuenta con fondos suficientes para atender el gasto resultante conforme la reserva efectuada por el Departamento de Contabilidad y Presupuesto 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fs. 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lo establecid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a) de la Ley de contabilidad, y su decreto reglamentario vigente en el ámbito del Poder Judicial de !a Nación por resolución nº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Contratar con la firma "EL DERECHO Universitas S.R.L" la renovación de la suscripción a la "Revista EL DERECHO PENAL", colección "EL DERECHO LEGISLACIÓN ARGENTINA 2003" (Tomos 28 A y B), colección "TRABAJO Y SEGURIDAD SOCIAL 2003" (Tomo 30), diario "EL DERECHO", colección "EL DERECHO 2003" doctrina y jurisprudencia {tomos 200 a 204 y RED36) con destino a la Biblioteca Central del Tribunal "Dr. Roberto Repetto", por la suma total de pesos tres mil cuatrocientos cincuenta y seis ($ 3.456.-) de acuerdo a su presupuesto de fs. 2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presente gasto a la reserva de fondos efectuada a fs. 10, con cargo a las partidas presupuestarias del ejercicio financiero vigente, previo a la emisión de la respectiv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