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94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a    expedient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    261.311/79    del    re gis-</w:t>
        <w:br/>
        <w:t>tro    de la Subseoretaría de Aüi^iniEtracidn,      por el que    se //</w:t>
        <w:br/>
        <w:t>tramita la adquiíbicitín de    diez y. siete      (17)    colecciones-del</w:t>
        <w:br/>
        <w:t>"repertorio    de Anales.    de Legialacidn Argentina'1    (arios 1852/^</w:t>
        <w:br/>
        <w:t>1976;      tocios l/7T)    con destino    a la£3 Cámaras Nacionales y Pe-</w:t>
        <w:br/>
        <w:t>de rale &amp;    de Apelaciones,      de    cor^foríiiidad con lo    establecido /</w:t>
        <w:br/>
        <w:t>en el Artículo 56,      Inciso 3o?      Apartado g)    de la Ley de Con-</w:t>
        <w:br/>
        <w:t>tabilidad y teniendo en cLíenla le dispuesto    por Acordada 17p        ■</w:t>
        <w:br/>
        <w:t>17/79 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¿aitrs-tar diijectásente    ocn Xa firma        /     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a'Ley S.A.    editora e    Impresora'1 la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feren- /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,      de    ucu^rdo    a su      presupuesto obrante    a fs.    13/14 y    por /      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    iraporte    total    ds    E350S;      DI3Z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Y SI323 ¿aiICiíSS. OOHOÜISTSOS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iílí^Á KIL      (3 17.85O#COO.-).-                                                                          .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      presente    gasto a la Cuenta          ]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leccionen y Elementos    de Bibliotecas y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osH      (1-05-002"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-51-5110-281)    del Presupuesto G-eneral de 3-astos      para el E~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ercicio Pizia-icisro    del ano 1979--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Hegxstre^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    a la Subsecre-</w:t>
        <w:br/>
        <w:t>taría de AaGiinisti-acidn,      a ¿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