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6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      de 1994.</w:t>
        <w:br/>
        <w:t>Visto   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omercial a designar a un agente con</w:t>
        <w:br/>
        <w:t>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de auxiliar administrativo, a</w:t>
        <w:br/>
        <w:t>partir del día de la fecha y hasta el 10 de junio de 1994,</w:t>
        <w:br/>
        <w:t>para desempeñarse en el Juzgado Nacional de Primera Instan-</w:t>
        <w:br/>
        <w:t>cia en lo Comercial N° 19, en reemplazo de la señora Juana</w:t>
        <w:br/>
        <w:t>Conti que se encuentra con licencia por enfermedad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</w:t>
      </w:r>
      <w:r>
        <w:rPr>
          <w:rFonts w:eastAsia="Arial" w:ascii="Arial" w:hAnsi="Arial"/>
          <w:color w:val="auto"/>
          <w:sz w:val="20"/>
          <w:lang w:val="es-ES_tradnl"/>
        </w:rPr>
        <w:t xml:space="preserve">—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