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0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218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</w:t>
      </w:r>
      <w:r>
        <w:rPr>
          <w:rFonts w:ascii="Courier New" w:hAnsi="Courier New"/>
          <w:color w:val="auto"/>
          <w:sz w:val="20"/>
          <w:lang w:val="es-ES"/>
        </w:rPr>
        <w:t xml:space="preserve"> de marzo </w:t>
      </w:r>
      <w:r>
        <w:rPr>
          <w:rFonts w:ascii="Courier New" w:hAnsi="Courier New"/>
          <w:color w:val="auto"/>
          <w:sz w:val="20"/>
          <w:lang w:val="es-ES_tradnl"/>
        </w:rPr>
        <w:t>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 Prorrogar -hasta  el  30 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viembre de 1993-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157/92</w:t>
        <w:br/>
        <w:t>referente a las contrataciones que a continuación se detallan:</w:t>
        <w:br/>
        <w:t>JUZGADO FEDERAL DE SAN CARLOS DE BARILOCH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 agente con 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presupuestaria</w:t>
        <w:br/>
        <w:t>equivalente al cargo de prosecretario administrativ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INISTERIOS PUBLICOS:</w:t>
        <w:br/>
        <w:t>Fiscal</w:t>
      </w:r>
      <w:r>
        <w:rPr>
          <w:rFonts w:eastAsia="Courier New" w:ascii="Courier New" w:hAnsi="Courier New"/>
          <w:color w:val="auto"/>
          <w:sz w:val="20"/>
          <w:lang w:val="es-ES_tradnl"/>
        </w:rPr>
        <w:t>í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 agente con 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presupuestaria</w:t>
        <w:br/>
        <w:t>equivalente al cargo de secretario de juagado</w:t>
        <w:br/>
        <w:t>Defensorí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 agente con 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presupuestaria</w:t>
        <w:br/>
        <w:t>equivalente a auxiliar administrativ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 gasto result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o precedentemente dispuesto con cargo a la cuenta "perso-</w:t>
        <w:br/>
        <w:t>nal no permanente" (F.L. y P.A.T.) para el corriente ejerci-</w:t>
        <w:br/>
        <w:t>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