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5  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S-90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00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1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de   mayo   de   1982,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S-900/8l,y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ro. 117/82 se dispuso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a cargo del Departa</w:t>
        <w:br/>
        <w:t>mentó de Producción, Mantenimiento y Suministros que deb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</w:t>
        <w:br/>
        <w:t xml:space="preserve">informar mensua1mente y por el término de tres meses a esta </w:t>
        <w:br/>
        <w:t xml:space="preserve">Corte sobre la puntualidad y asistencia del agente Eugenio </w:t>
        <w:br/>
        <w:t xml:space="preserve">Ruz Muñoz a sus tareas, como así también respecto de la forma </w:t>
        <w:br/>
        <w:t>de cumplimiento de é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de los informes agregados a fs.219.22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3 y 225/6, surge que entre febrero y abril del corriente el</w:t>
        <w:br/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del causante ha sido satisfactorio, no habíe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in </w:t>
        <w:br/>
        <w:t>currído en faltas de asistencia o puntu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as especiales caracte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del presente caso, valorando los fundamentos expues</w:t>
        <w:br/>
        <w:t xml:space="preserve">tos en la Resolución supra citada, y resultando conveniente   </w:t>
        <w:br/>
        <w:t>continuar con el control de la conducta del encartado como   ;</w:t>
        <w:br/>
        <w:t>paso previo a resolver en definitiva estos obrados, correspon_</w:t>
        <w:br/>
        <w:t>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O: Ampli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 meses el reque</w:t>
        <w:br/>
        <w:t>rimíento efectuado al señor Prosecretario Jefe a cargo del De</w:t>
        <w:br/>
        <w:t>partamento de Producción, Mantenimiento y Suministros mediante</w:t>
        <w:br/>
        <w:t>Resolución Nro.117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iquese y comuniqú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./J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