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28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/89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</w:t>
      </w:r>
      <w:r>
        <w:rPr>
          <w:rFonts w:eastAsia="Arial" w:ascii="Arial" w:hAnsi="Arial"/>
          <w:color w:val="auto"/>
          <w:sz w:val="20"/>
          <w:lang w:val="es-ES_tradnl"/>
        </w:rPr>
        <w:t>íres, 2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s fs.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SETECIENTOS SIETE MIL DOSCIENTOS NOVENTA Y CUATRO</w:t>
        <w:br/>
        <w:t>CON CUARENTA Y OCHO CENTAVOS ($A 707.294,48), a fin de</w:t>
        <w:br/>
        <w:t>abonar el Certificado n° 24 de Variaciones de Costos pre-</w:t>
        <w:br/>
        <w:t>sentado por la firma "GAP S.A.C.I.F. e I." , por los tra-</w:t>
        <w:br/>
        <w:t>bajos de -refacción y ampliación del edificio sede de la</w:t>
        <w:br/>
        <w:t>Cámara Federal de "Apelaciones de Paraná(Pcia. de Entre</w:t>
        <w:br/>
        <w:t>Ríos), a la Cuenta Especial 510 "Infraestructura Judi-</w:t>
        <w:br/>
        <w:t>cial" ("Ampliaciones y remodelaciones -todo el país-</w:t>
        <w:br/>
        <w:t>1-05-004-4-42-4210-93-01) del Presupuesto General de Gas-</w:t>
        <w:br/>
        <w:t>tos pura al Ejercicio para el Ejercicio Financiero del</w:t>
        <w:br/>
        <w:t>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.-</w:t>
        <w:br/>
        <w:t>P. 536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