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     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10/8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8/86         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junio 25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8/86 del regis-</w:t>
        <w:br/>
        <w:t>tro del Departamento de Compras (nº 390.758/86 de la Subse-</w:t>
        <w:br/>
        <w:t>cretaría de Administración), por el cual se tramita la Li-</w:t>
        <w:br/>
        <w:t>citación Privada nº 162/86, "in-situ", a los efectos de lo</w:t>
        <w:br/>
        <w:t>grar la provisión de una (1) máquina de escribir electróni-</w:t>
        <w:br/>
        <w:t>ca con destino a la Fiscalía Federal de Paraná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 /</w:t>
        <w:br/>
        <w:t>Corte Suprema medi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0/86 de la Secreta-</w:t>
        <w:br/>
        <w:t>ría de Superintendencia Administrativa de fecha 12 de mayo</w:t>
        <w:br/>
        <w:t>ppdo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(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onfr. fs. 12/12 vta.), habiéndose expedido respecto</w:t>
        <w:br/>
        <w:t>de la oferta presentada la Comisión de Preadjudicacion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s* 2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 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.-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sestimar -atento lo aconsejado por la Co-</w:t>
        <w:br/>
        <w:t>misión de Preadjudicaciones a fs. 29- la oferta nº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Declarar desierta la presente Licitación //</w:t>
        <w:br/>
        <w:t>Privada n° 162/86 -por falta de ofertas validas- y proce-</w:t>
        <w:br/>
        <w:t>der a un nuevo llamado en base a la recomendación dada por</w:t>
        <w:br/>
        <w:t>la citada Comisión a fs* 29 y conforme a lo establecido en</w:t>
        <w:br/>
        <w:t>el art. 61, inc. 49, apart. i) del decreto 5720/72,en el /</w:t>
        <w:br/>
        <w:t>que se aceptarán propuestas de proveedores no inscriptos /</w:t>
        <w:br/>
        <w:t>en el Registro de Proveedores del Estado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