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39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13-18620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</w:t>
      </w:r>
      <w:r>
        <w:rPr>
          <w:sz w:val="20"/>
        </w:rPr>
        <w:t xml:space="preserve"> de septiembre</w:t>
      </w:r>
      <w:r>
        <w:rPr>
          <w:sz w:val="20"/>
          <w:lang w:val="es-ES_tradnl"/>
        </w:rPr>
        <w:t xml:space="preserve"> de 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edido de la señora Carmen Teresa</w:t>
        <w:br/>
        <w:t>Attadia (fs. 2), en el cual solicita el pago del anticipo de</w:t>
        <w:br/>
        <w:t>pensión normado en el art. 11 de la ley 24.018, al que</w:t>
        <w:br/>
        <w:t>tendría derecho en su carácter de cónyuge supérstite del</w:t>
        <w:br/>
        <w:t>Arquitecto Horacio Oscar Vega, fallecido en actividad el 27</w:t>
        <w:br/>
        <w:t>de mayo ppdo. con el cargo de Director Gener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 fs.  21/52    obran  agregadas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tancias que acreditan la medida de no innovar que ampara</w:t>
        <w:br/>
        <w:t>los derechos del extinto cónyuge, y por ende los de la</w:t>
        <w:br/>
        <w:t>interesada, con relación al beneficio jubilatorio de la ley</w:t>
        <w:br/>
        <w:t>24.01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ntado ello y sin perjuicio de que la</w:t>
        <w:br/>
        <w:t>ley citada guarda silencio con relación a la extensión de</w:t>
        <w:br/>
        <w:t>anticipos de pensión a los eventuales beneficiarios, es</w:t>
        <w:br/>
        <w:t>doctrina del Tribunal que los conceptos utilizados por el</w:t>
        <w:br/>
        <w:t>legislador en las leyes jubilatorias deben interpretarse</w:t>
        <w:br/>
        <w:t>conforme a la esencia y sentido de la institución</w:t>
        <w:br/>
        <w:t>previsional, que tiene por fin cubrir los riesgos de la</w:t>
        <w:br/>
        <w:t>subsistencia, y que la aplicación extensiva es procedente si</w:t>
        <w:br/>
        <w:t>guarda clara armonía con la finalidad de todo el régimen de</w:t>
        <w:br/>
        <w:t>seguridad social y contempla adecuadamente la naturaleza</w:t>
        <w:br/>
        <w:t>asistencial del beneficio de que se trata (conf. Fallos</w:t>
        <w:br/>
        <w:t>290:275, 311:317 y res. nros. 1596/92 y 493/9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tanto el anticipo de pensión tiende a</w:t>
        <w:br/>
        <w:t>cubrir -como pago a cuenta- la demora administrativa en la</w:t>
        <w:br/>
        <w:t>gestión de la pensión a la que tiene derecho la beneficiaría</w:t>
        <w:br/>
        <w:t>-previa acreditación de la iniciación del trámite</w:t>
        <w:br/>
        <w:t>respectivo-, procede su pago en los casos de muerte del</w:t>
        <w:br/>
        <w:t>jubilado o afiliado en actividad con derecho a jubilación</w:t>
        <w:br/>
        <w:t>(conf. Fallos y resolución citad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ízase a la Dirección de Administración</w:t>
        <w:br/>
        <w:t>Financiera a liquidar el anticipo mensual de pensión a la</w:t>
        <w:br/>
        <w:t>señora Carmen Teresa Attad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8</Characters>
  <CharactersWithSpaces>16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4:00Z</dcterms:created>
  <dc:creator>Proyectos Especiales</dc:creator>
  <dc:description/>
  <dc:language>en-US</dc:language>
  <cp:lastModifiedBy/>
  <dcterms:modified xsi:type="dcterms:W3CDTF">2007-03-22T11:14:00Z</dcterms:modified>
  <cp:revision>3</cp:revision>
  <dc:subject/>
  <dc:title>Resolución Nº 2039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