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19/92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2222/9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administrativo y técnic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Maria Graven-</w:t>
        <w:br/>
        <w:t>horst que fue promovida interinament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</w:t>
        <w:br/>
        <w:t>EUFEMIA JUAREZ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944.022 -Clase 194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