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594/78.-     REF.EXP. 1.999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julio de 1978.-</w:t>
        <w:br/>
        <w:t>Visto el presente expediente Nº 167.391/74 del</w:t>
        <w:br/>
        <w:t>registro de la Dirección Administrativa y Contable del Poder</w:t>
        <w:br/>
        <w:t>Judicial de la Nación, por el cual se tramita la construc-</w:t>
        <w:br/>
        <w:t>ción del edificio para sede de los Tribunales Federales de</w:t>
        <w:br/>
        <w:t>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Administrativa y Contable ha</w:t>
        <w:br/>
        <w:t>confeccionado el proyecto definitivo para la construcción de</w:t>
        <w:br/>
        <w:t>referencia, elevándolo para su aprobación juntamente con la</w:t>
        <w:br/>
        <w:t>documentación licitaria y de obra pertinente, contando dicho</w:t>
        <w:br/>
        <w:t>proyecto con la conformidad de la Cámara Federal de Apelacio-</w:t>
        <w:br/>
        <w:t>nes de Córdoba (Confr. fs. 23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</w:t>
        <w:br/>
        <w:t>fs. 236 por la Dirección Administrativa y Contable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el proyecto definitivo elevado por</w:t>
        <w:br/>
        <w:t>la Dirección Administrativa y Contable del Poder Judicial de</w:t>
        <w:br/>
        <w:t>la Nación relativo a la construcción del edificio destinado</w:t>
        <w:br/>
        <w:t>a sede de los Tribunales Federales de Córdoba, autorizándose</w:t>
        <w:br/>
        <w:t>el llamado a licitación pertinente por intermedio del Servi-</w:t>
        <w:br/>
        <w:t>cio Nacional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, asimismo, al Departamento de</w:t>
        <w:br/>
        <w:t>Obras de la citada Dirección a ejercer la respectiva Direc-</w:t>
        <w:br/>
        <w:t>ción de Obra, conforme a lo sugerido a fs. 236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remítanse las actuacio-</w:t>
        <w:br/>
        <w:t>nes a la mencionada Direc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4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º 59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